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FOR IMMEDIATE RELEASE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Eva LONGORIA TO adapt award-winning DOCUMENTARY “A CLASS APART”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i/>
          <w:iCs/>
          <w:color w:val="000000"/>
          <w:sz w:val="24"/>
          <w:szCs w:val="24"/>
        </w:rPr>
        <w:t>(April 2</w:t>
      </w:r>
      <w:r>
        <w:rPr>
          <w:rFonts w:cs="Tahoma" w:ascii="Tahoma" w:hAnsi="Tahoma"/>
          <w:i/>
          <w:iCs/>
          <w:color w:val="000000"/>
          <w:sz w:val="24"/>
          <w:szCs w:val="24"/>
          <w:vertAlign w:val="superscript"/>
        </w:rPr>
        <w:t>nd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, 2012, Los Angeles, CA)</w:t>
      </w:r>
      <w:r>
        <w:rPr>
          <w:rFonts w:cs="Tahoma" w:ascii="Tahoma" w:hAnsi="Tahoma"/>
          <w:color w:val="000000"/>
          <w:sz w:val="24"/>
          <w:szCs w:val="24"/>
        </w:rPr>
        <w:t>  Eva Longoria is set to Executive Produce new film adaptation of the documentary A CLASS APART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i/>
          <w:i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aps/>
          <w:color w:val="000000"/>
          <w:sz w:val="24"/>
          <w:szCs w:val="24"/>
          <w:u w:val="single"/>
        </w:rPr>
        <w:t>a class apar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T: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va Longoria to Executive Produce, through her production company UnbeliEVAble Entertainment, along with Executive Producer and Director </w:t>
      </w:r>
      <w:r>
        <w:rPr>
          <w:rFonts w:cs="Tahoma" w:ascii="Tahoma" w:hAnsi="Tahoma"/>
          <w:sz w:val="24"/>
          <w:szCs w:val="24"/>
        </w:rPr>
        <w:t>David Grossman</w:t>
      </w:r>
      <w:r>
        <w:rPr>
          <w:rFonts w:cs="Tahoma" w:ascii="Tahoma" w:hAnsi="Tahoma"/>
          <w:color w:val="000000"/>
          <w:sz w:val="24"/>
          <w:szCs w:val="24"/>
        </w:rPr>
        <w:t xml:space="preserve"> (“Desperate Housewives”), and award-winning Producing/Directing duo Carlos Sandoval (FARMINGVILLE) and Peter Miller (A.K.A. DOC POMUS, SACCO AND VANZETTI), the film adaptation of the acclaimed documentary A CLASS APART. 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 CLASS APART was the first major documentary to bring to life the heroic post-World War II struggle by Mexican Americans to dismantle Jim Crow-style discrimination targeted against them. The powerful story is built around the landmark 1954 legal case </w:t>
      </w:r>
      <w:r>
        <w:rPr>
          <w:rFonts w:eastAsia="Times New Roman" w:cs="Tahoma" w:ascii="Tahoma" w:hAnsi="Tahoma"/>
          <w:i/>
          <w:sz w:val="24"/>
          <w:szCs w:val="24"/>
        </w:rPr>
        <w:t>Hernandez v. Texas</w:t>
      </w:r>
      <w:r>
        <w:rPr>
          <w:rFonts w:eastAsia="Times New Roman" w:cs="Tahoma" w:ascii="Tahoma" w:hAnsi="Tahoma"/>
          <w:sz w:val="24"/>
          <w:szCs w:val="24"/>
        </w:rPr>
        <w:t>, in which an underdog band of Mexican Americans from Texas bring a case all the way to the Supreme Court - and win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e see the lead attorneys – the charismatic, but tragically flawed Gus García and the cerebral Carlos Cadena – forge a daring legal strategy that called their own racial identities into question by arguing that Mexican Americans were "a class apart" who did not neatly fit into a legal structure that only recognized blacks and whites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he film dramatically interweaves the story of its central characters - activists and lawyers, returning veterans and ordinary citizens - within the broader history of Latinos in America during a time of extraordinary chang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ongoria is represented by CAA, Brillstein Entertainment, and Bloom Hergott Diemer Rosenthal LaViolette Feldman Schenkman &amp; Goodman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rossman is represented by United Talent Artists and Evolution Entertainment Management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andoval and Miller run the production company Camino Bluff Productions, Inc, dedicated to making independent films that reflect and are inspired by the Latino experience in the United States.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2f6f"/>
    <w:rPr/>
  </w:style>
  <w:style w:type="character" w:styleId="Style14" w:customStyle="1">
    <w:name w:val="style"/>
    <w:basedOn w:val="DefaultParagraphFont"/>
    <w:qFormat/>
    <w:rsid w:val="00e82f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79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2f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79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9:00Z</dcterms:created>
  <dc:creator> </dc:creator>
  <dc:description/>
  <dc:language>en-US</dc:language>
  <cp:lastModifiedBy>Carlos Sandoval</cp:lastModifiedBy>
  <cp:lastPrinted>2012-04-02T17:52:00Z</cp:lastPrinted>
  <dcterms:modified xsi:type="dcterms:W3CDTF">2012-04-16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